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RDINANCE NO. 1144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TO AMEND PART II, CHATTANOOGA CITY CODE, CHAPTER 14, ARTICLE II, SECTION 14-78, RELATIVE TO AN INCREASE IN EXAMINATION COSTS FOR ELECTRICIAN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All Electrical examinations given by the Board of Electrical Examiners must now be proctored by Experior Assessment, LLC, and Experior Assessment, LLC has required an additional $10.00 proctoring fee for each exam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WHEREAS, The Electrical Examiners Board is requesting an increase to cover the proctoring fee for new examinations so the City of Chattanooga will break even on these expens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center"/>
        <w:rPr/>
      </w:pPr>
      <w:r>
        <w:rPr/>
        <w:t>NOW, THEREFORE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Part II, Chattanooga City Code, Chapter 14, Article II, Section 14-78, be and is hereby amended by deleting it in its entirety and substituting in lieu thereof the following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</w:r>
      <w:r>
        <w:rPr>
          <w:b/>
          <w:bCs/>
        </w:rPr>
        <w:t>Sec. 14-78.</w:t>
        <w:tab/>
        <w:t>Examination fee establish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  <w:t>An examination fee in the following amounts shall accompany the application for examination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  <w:t>Journeyman electrician……………………………………$  60.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  <w:t>Class I electrical contractor………………………………..    85.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  <w:t>Class II residential electrical contractor…………………...    85.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  <w:t>Class III electrical sign contractor…………………………    85.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  <w:t>Residential electrician……………………………………..    60.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  <w:t>Plant electrician……………………………………………    60.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  <w:t>Plant master electrician……………………………………    85.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  <w:t>Sign Journeyman electrician………………………………    60.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two (2) weeks from and after its passage, as provided by law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                </w:t>
      </w:r>
      <w:r>
        <w:rPr>
          <w:u w:val="single"/>
        </w:rPr>
        <w:t xml:space="preserve">August 12                 </w:t>
      </w:r>
      <w:r>
        <w:rPr/>
        <w:t>, 2003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 X    </w:t>
      </w:r>
      <w:r>
        <w:rPr/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DATE: </w:t>
      </w:r>
      <w:r>
        <w:rPr>
          <w:u w:val="single"/>
        </w:rPr>
        <w:t xml:space="preserve">              August 19                          </w:t>
      </w:r>
      <w:r>
        <w:rPr/>
        <w:t>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 s/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David Eichentha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PAN/kac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71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144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5:05:00Z</dcterms:created>
  <dc:creator>Pam Manis</dc:creator>
  <dc:description/>
  <dc:language>en-US</dc:language>
  <cp:lastModifiedBy>manis</cp:lastModifiedBy>
  <cp:lastPrinted>2003-07-24T07:43:00Z</cp:lastPrinted>
  <dcterms:modified xsi:type="dcterms:W3CDTF">2003-09-04T15:05:00Z</dcterms:modified>
  <cp:revision>2</cp:revision>
  <dc:subject/>
  <dc:title/>
</cp:coreProperties>
</file>